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enutzungsordnung für die Turnhalle, Schulgasse 27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grund des § 5 der Hessischen Gemeindeordnung (HGO) vom 25.02.1952 (GVBl. S. 11) in der Fassung vom 01.04.1981 (GVBl.I S. 66) hat die Gemeindevertretung der Gemeinde Roßdorf am 15.11.1985 folgende Benutzungsordnung beschlossen: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gemeines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>Die Turnhalle dient vorrangig sportlichen Zwecken. Sie kann auch für kulturelle, sportliche, kom</w:t>
        <w:softHyphen/>
        <w:t>munale, staatsbürgerliche, politi</w:t>
        <w:softHyphen/>
        <w:t>sche und gesellschaftliche Zwecke überlassen werden. Dies gilt insbesondere für die Nebenräume. Für Disco-Veran</w:t>
        <w:softHyphen/>
        <w:t>staltungen o.ä. wird die Turnhalle nicht über</w:t>
        <w:softHyphen/>
        <w:t>lassen. Die Überlassung der Turnhalle ist auch an Einzelpersonen möglich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s Hausrecht über die Halle übt der Gemeindevorstand der Gemeinde Roßdorf aus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Turnhalle mit ihren Einrichtungen darf von Vereinen, Firmen Organisationen, Einzelperso</w:t>
        <w:softHyphen/>
        <w:t>nen oder sonstigen Veranstaltungen nur mit vorheriger schriftlicher Genehmigung durch den Gemein</w:t>
        <w:softHyphen/>
        <w:t>devor</w:t>
        <w:softHyphen/>
        <w:t>stand Roßdorf benutzt werd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können überlassen werden: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die Turnhalle 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der Gastwirtschaftsraum mit Küche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der Gastwirtschaftsraum mit Küche und Turnhalle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die Benutzung der Turnhalle werden nach Maßgabe einer "Gebüh</w:t>
        <w:softHyphen/>
        <w:t>renordnung für die Nutzung der Turnhalle, Schulgasse 27", öffent</w:t>
        <w:softHyphen/>
        <w:t>lich-rechtliche Gebühren erhoben. Der Antrag auf Benut</w:t>
        <w:softHyphen/>
        <w:t>zung der Halle usw. muß rechtzeitig (mindestens 14 Tage vor dem Veranstal</w:t>
        <w:softHyphen/>
        <w:t>tungstermin) gestellt wer</w:t>
        <w:softHyphen/>
        <w:t>d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antwortlich für die Einhaltung der Benutzungsordnung ist der jeweilige Vorsit</w:t>
        <w:softHyphen/>
        <w:t>zende des Ver</w:t>
        <w:softHyphen/>
        <w:t>eins bzw. eine sonstige verantwortli</w:t>
        <w:softHyphen/>
        <w:t>che Person, dem bzw. der diese Benutzung vertraglich oder in son</w:t>
        <w:softHyphen/>
        <w:t>stiger Form gestattet ist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Nutzer der Halle haftet der Gemeinde gegenüber für alle Schä</w:t>
        <w:softHyphen/>
        <w:t>den, die während der von ihm durchgeführten Veranstaltung verur</w:t>
        <w:softHyphen/>
        <w:t>sacht werden. Dies gilt auch für den Übungsbetrieb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er Nutzer hat für die Hallenaufsicht einen verantwortlichen Übungsleiter einzu</w:t>
        <w:softHyphen/>
        <w:t>setzen. Unfälle und Schäden sind der Gemeinde unverzüglich schriftlich zu melden. Hierbei ist der zum Zeit</w:t>
        <w:softHyphen/>
        <w:t>punkt des Unfalls bzw. beim Entstehen des Schadens ver</w:t>
        <w:softHyphen/>
        <w:t>antwortliche Übungsleiter namhaft zu mach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der Besucher der Halle unterwirft sich der Benutzungsordnung bzw. den besonde</w:t>
        <w:softHyphen/>
        <w:t>ren Anweisun</w:t>
        <w:softHyphen/>
        <w:t>gen, die für die Halle erlassen sind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der SKG, den Vereinen, Firmen und sonstigen Organisationen zu</w:t>
        <w:softHyphen/>
        <w:t>geteilten Nut</w:t>
        <w:softHyphen/>
        <w:t>zungszeiten für regelmäßige und außerordentliche Ver</w:t>
        <w:softHyphen/>
        <w:t>anstaltungen sind genau einzuhalten.</w:t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die Sauberkeit aller Räume und Einrichtungen der Halle ist durch die Benutzer Sorge zu tra</w:t>
        <w:softHyphen/>
        <w:t>gen. Außerordentliche Verschmut</w:t>
        <w:softHyphen/>
        <w:t>zung, Verunreinigung und Beschädigung werden auf Kosten des Be</w:t>
        <w:softHyphen/>
        <w:t>nutzers beseitigt. Darüber hinaus werden regelmäßige Reinigungen von der Gemeinde durchge</w:t>
        <w:softHyphen/>
        <w:t>führt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Gemeindevorstand hat jederzeit das Recht, Vereine, Firmen, Or</w:t>
        <w:softHyphen/>
        <w:t>ganisationen sonstige Nutzer oder auch Einzelpersonen von der Be</w:t>
        <w:softHyphen/>
        <w:t>nutzung oder vom Besuch der Halle zeitweilig oder ganz auszu</w:t>
        <w:softHyphen/>
        <w:t>schließ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in Rechtsanspruch auf die Benutzung der Turnhalle kann von keinem der in § 7 Genannten er</w:t>
        <w:softHyphen/>
        <w:t>hoben werden; dies gilt nicht für die SKG Roßdorf, deren Rechte durch den zwischen der SKG und der Gemeinde Roßdorf abgeschlossenen Übergabevertrag gewahrt sind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hne den verantwortlichen Übungsleiter ist das Betreten der Turnhalle nicht ge</w:t>
        <w:softHyphen/>
        <w:t>stattet. Der Übungsleiter hat als erster die Räume zu betreten und darf sie als letzter erst verlassen, nachdem die Aufräumungsarbeiten durchgeführt und die Ge</w:t>
        <w:softHyphen/>
        <w:t>räte wieder an die da</w:t>
        <w:softHyphen/>
        <w:t>für vorgesehenen Plätze ge</w:t>
        <w:softHyphen/>
        <w:t>stellt sind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Gemeinde Roßdorf übernimmt keinerlei Haftung für Schäden ir</w:t>
        <w:softHyphen/>
        <w:t>gendwelcher Art, die den Ver</w:t>
        <w:softHyphen/>
        <w:t>einen, ihren Mitgliedern oder Besu</w:t>
        <w:softHyphen/>
        <w:t>chern aus der Benutzung der Turn</w:t>
        <w:softHyphen/>
        <w:t>halle erwachs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Benutzer haften für alle Schäden an den Geräten, die nicht auf Abnutzung oder Materialfehler zurückzuführen sind; desgleichen haften sie für alle verursachten Beschädigungen der Halle und ih</w:t>
        <w:softHyphen/>
        <w:t>rer Einrichtung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Halle darf von aktiven Teilnehmern an sportlichen Veran</w:t>
        <w:softHyphen/>
        <w:t>staltungen nur mit nicht färben</w:t>
        <w:softHyphen/>
        <w:t>den Sportschuhen betreten werden; die Benutzung in Straßen- oder Stollenschuhen ist verbot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das Umkleiden stehen die zugewiesenen Umkleideräume zur Verfü</w:t>
        <w:softHyphen/>
        <w:t>gung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3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ährend der sportlichen Übungsstunden oder Sportveranstaltungen ist das Rauchen in der Halle nicht gestattet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4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räte und Einrichtungen der Turnhalle dürfen nur ihrer Bestim</w:t>
        <w:softHyphen/>
        <w:t>mung entsprechend sachgemäß verwendet werd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5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benutzten Geräte sind vor Verlassen der Halle wieder im Gerä</w:t>
        <w:softHyphen/>
        <w:t>teraum abzu</w:t>
        <w:softHyphen/>
        <w:t>stell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6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nötiges Lärmen und Toben ist zu vermeiden, ebenso Spiele, die Beschädigungen an der Turn</w:t>
        <w:softHyphen/>
        <w:t>halle und an ihren Einrichtungsgegen</w:t>
        <w:softHyphen/>
        <w:t>ständen verursachen können.</w:t>
      </w:r>
    </w:p>
    <w:p>
      <w:pPr>
        <w:pStyle w:val="Normal"/>
        <w:spacing w:lineRule="exact" w:line="188"/>
        <w:ind w:left="709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7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Sicherheit der Geräte ist durch die Übungsleiter laufend zu beobachten und zu überprüfen. So</w:t>
        <w:softHyphen/>
        <w:t>weit irgendwelche Mängel festge</w:t>
        <w:softHyphen/>
        <w:t>stellt worden sind, sind diese der Gemeindeverwaltung schriftlich mitzuteilen.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br w:type="column"/>
      </w: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center"/>
        <w:rPr/>
      </w:pPr>
      <w:r>
        <w:rPr>
          <w:rFonts w:cs="Arial" w:ascii="Arial" w:hAnsi="Arial"/>
          <w:b/>
          <w:sz w:val="18"/>
        </w:rPr>
        <w:t>§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18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Beleuchtung der Halle und der Nebenräume ist nur soweit wie erforderlich einzuschalten. Auf größte Sauberkeit und sparsamen Wasserverbrauch ist zu achten. Die Übungsleiter sind verantwort</w:t>
        <w:softHyphen/>
        <w:t>lich für die Einhaltung der Bestimmung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üche und Gastraum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§ 19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Einrichtungsgegenstände (Geschirr u.ä.) werden nur gegen Quit</w:t>
        <w:softHyphen/>
        <w:t>tung durch den Hausmeister überlassen. Nach Beendigung der Benut</w:t>
        <w:softHyphen/>
        <w:t>zung der Küche und der Aus</w:t>
        <w:softHyphen/>
        <w:t>schanknutzung sind sämtliche Gegenstände sauber gereinigt und vollständig zu</w:t>
        <w:softHyphen/>
        <w:t>rückzugeben. Beschädigte oder in Verlust gera</w:t>
        <w:softHyphen/>
        <w:t>tene Gegenstände sind zum Neuwert voll zu ersetzen. Müssen Nachreinigungen durchgeführt wer</w:t>
        <w:softHyphen/>
        <w:t>den, so sind die Kosten hierfür von dem Benutzer zu erstatten. Der Ausschankraum und die Küche ist ebenfalls nach Beendigung der Nutzung zu reinigen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0</w:t>
      </w:r>
    </w:p>
    <w:p>
      <w:pPr>
        <w:pStyle w:val="Normal"/>
        <w:spacing w:lineRule="exact" w:line="18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se Benutzungsordnung tritt am 01. Januar 1986 in Kraft. Gleich</w:t>
        <w:softHyphen/>
        <w:t>zeitig tritt die Benutzungsord</w:t>
        <w:softHyphen/>
        <w:t xml:space="preserve">nung vom 10. Dezember 1976 außer Kraft. 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ßdorf, den 15.11.1985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den Gemeindevorstand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ubek, Bürgermeister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se Benutzungsordnung wurde gemäß § 5 der Hauptsatzung vom 19.April 1985 durch Abdruck im "Roßdörfer Anzeiger" vom 28. Novem</w:t>
        <w:softHyphen/>
        <w:t>ber 1985 veröffentlicht.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ßdorf, den 28. November 1985</w:t>
      </w:r>
    </w:p>
    <w:p>
      <w:pPr>
        <w:pStyle w:val="Normal"/>
        <w:spacing w:lineRule="exact" w:line="1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ür den Gemeindevorstand</w:t>
      </w:r>
    </w:p>
    <w:p>
      <w:pPr>
        <w:pStyle w:val="Normal"/>
        <w:spacing w:lineRule="exact" w:line="1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oubek, Bürgermei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20" w:top="1134" w:footer="720" w:bottom="851"/>
      <w:pgNumType w:fmt="decimal"/>
      <w:cols w:num="2" w:space="22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nutzungsordnung Turnhalle</w:t>
      <w:tab/>
      <w:tab/>
      <w:t>7.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7.12</w:t>
    </w:r>
  </w:p>
</w:hdr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8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0T08:01:00Z</dcterms:created>
  <dc:creator>schneider</dc:creator>
  <dc:description/>
  <dc:language>en-US</dc:language>
  <cp:lastModifiedBy>Herbert Schneider</cp:lastModifiedBy>
  <dcterms:modified xsi:type="dcterms:W3CDTF">2004-04-01T11:35:00Z</dcterms:modified>
  <cp:revision>9</cp:revision>
  <dc:subject/>
  <dc:title>Benutzungsordnung für die Turnhalle, Schulgasse 27</dc:title>
</cp:coreProperties>
</file>