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8"/>
        <w:jc w:val="center"/>
        <w:rPr>
          <w:rFonts w:ascii="Arial" w:hAnsi="Arial" w:cs="Arial"/>
          <w:b/>
          <w:b/>
          <w:sz w:val="18"/>
        </w:rPr>
      </w:pPr>
      <w:r>
        <w:rPr>
          <w:rFonts w:cs="Arial" w:ascii="Arial" w:hAnsi="Arial"/>
          <w:b/>
          <w:sz w:val="18"/>
        </w:rPr>
        <w:t xml:space="preserve">Benutzungsordnung für die Bürgerhaushalle der </w:t>
      </w:r>
    </w:p>
    <w:p>
      <w:pPr>
        <w:pStyle w:val="Normal"/>
        <w:spacing w:lineRule="exact" w:line="188"/>
        <w:jc w:val="center"/>
        <w:rPr>
          <w:rFonts w:ascii="Arial" w:hAnsi="Arial" w:cs="Arial"/>
          <w:b/>
          <w:b/>
          <w:sz w:val="18"/>
        </w:rPr>
      </w:pPr>
      <w:r>
        <w:rPr>
          <w:rFonts w:cs="Arial" w:ascii="Arial" w:hAnsi="Arial"/>
          <w:b/>
          <w:sz w:val="18"/>
        </w:rPr>
        <w:t>Gemeinde Roßdorf im Ortsteil Gundernhausen</w:t>
      </w:r>
    </w:p>
    <w:p>
      <w:pPr>
        <w:pStyle w:val="Normal"/>
        <w:spacing w:lineRule="exact" w:line="188"/>
        <w:jc w:val="both"/>
        <w:rPr>
          <w:rFonts w:ascii="Arial" w:hAnsi="Arial" w:cs="Arial"/>
          <w:b/>
          <w:b/>
          <w:sz w:val="18"/>
        </w:rPr>
      </w:pPr>
      <w:r>
        <w:rPr>
          <w:rFonts w:cs="Arial" w:ascii="Arial" w:hAnsi="Arial"/>
          <w:b/>
          <w:sz w:val="18"/>
        </w:rPr>
      </w:r>
    </w:p>
    <w:p>
      <w:pPr>
        <w:pStyle w:val="TextBody"/>
        <w:rPr/>
      </w:pPr>
      <w:r>
        <w:rPr/>
        <w:t>Aufgrund der §§ 5, 19, 20, 51 und 93 Abs. 1 der Hessischen Gemeindeordnung (HGO) in der Fassung vom 01. April 1993 (GVBl. 1992 I S. 534), zuletzt geändert durch Gesetz vom 08. Juni 1998 (GVBl. I S. 214), hat die Gemeindevertretung der Ge</w:t>
        <w:softHyphen/>
        <w:t>meinde Roßdorf in der Sit</w:t>
        <w:softHyphen/>
        <w:t>zung am 15.12.2000 die nachste</w:t>
        <w:softHyphen/>
        <w:t>henden Änderungerungen zur Benutzungsordnung be</w:t>
        <w:softHyphen/>
        <w:t>schlossen:</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center"/>
        <w:rPr>
          <w:rFonts w:ascii="Arial" w:hAnsi="Arial" w:cs="Arial"/>
          <w:b/>
          <w:b/>
          <w:sz w:val="18"/>
        </w:rPr>
      </w:pPr>
      <w:r>
        <w:rPr>
          <w:rFonts w:cs="Arial" w:ascii="Arial" w:hAnsi="Arial"/>
          <w:b/>
          <w:sz w:val="18"/>
        </w:rPr>
        <w:t>Allgemeines</w:t>
      </w:r>
    </w:p>
    <w:p>
      <w:pPr>
        <w:pStyle w:val="Normal"/>
        <w:spacing w:lineRule="exact" w:line="188"/>
        <w:jc w:val="center"/>
        <w:rPr>
          <w:rFonts w:ascii="Arial" w:hAnsi="Arial" w:cs="Arial"/>
          <w:b/>
          <w:b/>
          <w:sz w:val="18"/>
        </w:rPr>
      </w:pPr>
      <w:r>
        <w:rPr>
          <w:rFonts w:cs="Arial" w:ascii="Arial" w:hAnsi="Arial"/>
          <w:b/>
          <w:sz w:val="18"/>
        </w:rPr>
      </w:r>
    </w:p>
    <w:p>
      <w:pPr>
        <w:pStyle w:val="Normal"/>
        <w:spacing w:lineRule="exact" w:line="188"/>
        <w:jc w:val="center"/>
        <w:rPr>
          <w:rFonts w:ascii="Arial" w:hAnsi="Arial" w:cs="Arial"/>
          <w:b/>
          <w:b/>
          <w:sz w:val="18"/>
        </w:rPr>
      </w:pPr>
      <w:r>
        <w:rPr>
          <w:rFonts w:cs="Arial" w:ascii="Arial" w:hAnsi="Arial"/>
          <w:b/>
          <w:sz w:val="18"/>
        </w:rPr>
        <w:t>§ 1</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Bürgerhaushalle wird im allgemeinen nur für Veranstaltungen überlassen, die kulturellen, sportlichen, kommunalen, staatsbürgerlichen, politischen und gesellschaftlichen Zwecken die</w:t>
        <w:softHyphen/>
        <w:t>n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2</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rFonts w:ascii="Arial" w:hAnsi="Arial" w:cs="Arial"/>
          <w:sz w:val="18"/>
        </w:rPr>
      </w:pPr>
      <w:r>
        <w:rPr>
          <w:rFonts w:cs="Arial" w:ascii="Arial" w:hAnsi="Arial"/>
          <w:sz w:val="18"/>
        </w:rPr>
        <w:t>Das Hausrecht über die Halle übt der Gemeindevorstand der Gemeinde Roßdorf aus.</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3</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Bürgerhaushalle mit ihren Einrichtungen darf von Vereinen, Firmen, Organisationen und Privatpersonen nur mit vorheriger schriftlicher Genehmigung durch den Gemeindevorstand Roßdorf benutzt wer</w:t>
        <w:softHyphen/>
        <w:t>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Es können überlassen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a) die gesamte Bürgerhaushalle,</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b) die Hälfte des Saales (abgetrennt durch die Faltwand),</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c) der Bühnenraum,</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d) der Mehrzweckraum,</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e) die Empore.</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Die Küchenbenutzung kann nur mit der Überlassung des Mehrzweckraumes verbun</w:t>
        <w:softHyphen/>
        <w:t>den wer</w:t>
        <w:softHyphen/>
        <w:t>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Für die Benutzung der Halle werden nach Maßgabe einer "Gebührenordnung für die Bürger</w:t>
        <w:softHyphen/>
        <w:t>haushalle" öffentlich-rechtliche Gebühren erhoben. Der Antrag auf Benutzung der Halle usw. muss rechtzeitig (mindestens 14 Tage vor dem Veranstaltungstermin) gestellt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4</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Verantwortlich für die Einhaltung der Benutzungsordnung ist der jeweilige Nutzer, dem die Benutzung der Halle vertraglich gestattet is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Der Nutzer haftet der Gemeinde gegenüber für alle Schäden, die während der von ihm durchgeführten Veranstaltung verursacht werden. Dies gilt auch für den Übungsbetrieb.</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Jeder Verein usw. hat für die Hallenaufsicht einen verantwortlichen Übungsleiter einzusetzen. Unfälle und Schäden sind der Gemeinde unverzüglich schriftlich zu melden. Der verantwort</w:t>
        <w:softHyphen/>
        <w:t>li</w:t>
        <w:softHyphen/>
        <w:t>che Übungsleiter ist namhaft zu mach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Jeder Besucher der Halle unterwirft sich der Benutzungsordnung bzw. den besonderen An</w:t>
        <w:softHyphen/>
        <w:t>wei</w:t>
        <w:softHyphen/>
        <w:t>sungen, die für die Halle erlassen sind.</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5</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den Vereinen und Organisationen zugeteilten Benutzungszeiten für regelmäßige oder au</w:t>
        <w:softHyphen/>
        <w:t>ßerordentliche Veranstaltungen sind genau einzuhalten. Der Übungsbetrieb ist so festzulegen, dass nach Durchführung der notwendigen Aufräumungsarbeiten die Anlagen der Bürgerhaus</w:t>
        <w:softHyphen/>
        <w:t>halle spätestens um 23.00 Uhr geräumt sind; zu diesem Zeitpunkt wird die Halle geschlossen. Die Aufräumungsarbeiten sind von den jeweils Übenden durchzuführ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6</w:t>
      </w:r>
    </w:p>
    <w:p>
      <w:pPr>
        <w:pStyle w:val="Normal"/>
        <w:spacing w:lineRule="exact" w:line="188"/>
        <w:jc w:val="center"/>
        <w:rPr>
          <w:rFonts w:ascii="Arial" w:hAnsi="Arial" w:cs="Arial"/>
          <w:b/>
          <w:b/>
          <w:sz w:val="18"/>
        </w:rPr>
      </w:pPr>
      <w:r>
        <w:rPr>
          <w:rFonts w:cs="Arial" w:ascii="Arial" w:hAnsi="Arial"/>
          <w:b/>
          <w:sz w:val="18"/>
        </w:rPr>
      </w:r>
    </w:p>
    <w:p>
      <w:pPr>
        <w:pStyle w:val="Normal"/>
        <w:spacing w:lineRule="exact" w:line="188"/>
        <w:jc w:val="both"/>
        <w:rPr>
          <w:rFonts w:ascii="Arial" w:hAnsi="Arial" w:cs="Arial"/>
          <w:sz w:val="18"/>
        </w:rPr>
      </w:pPr>
      <w:r>
        <w:rPr>
          <w:rFonts w:cs="Arial" w:ascii="Arial" w:hAnsi="Arial"/>
          <w:sz w:val="18"/>
        </w:rPr>
        <w:t>Für die Sauberkeit aller Räume und Einrichtungen der Halle ist ständig durch die Benutzer Sorge zu tragen. Außerordentliche Verschmutzung, Verunreinigung oder Beschädigung wer</w:t>
        <w:softHyphen/>
        <w:t>den auf Kosten des Benutzers beseitig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7</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er Gemeindevorstand hat jederzeit das Recht, Vereine, Firmen, Organisationen oder auch Einzelpersonen bei Verstößen gegen die Benutzungsordnung von der Benutzung oder vom Besuch der Halle zeitweilig oder ganz auszuschließ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8</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rFonts w:ascii="Arial" w:hAnsi="Arial" w:cs="Arial"/>
          <w:sz w:val="18"/>
        </w:rPr>
      </w:pPr>
      <w:r>
        <w:rPr>
          <w:rFonts w:cs="Arial" w:ascii="Arial" w:hAnsi="Arial"/>
          <w:sz w:val="18"/>
        </w:rPr>
        <w:t>Ein Rechtsanspruch auf Benutzung der Halle kann von keinem der in § 7 Genannten erhoben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Hallen-Ordnung</w:t>
      </w:r>
    </w:p>
    <w:p>
      <w:pPr>
        <w:pStyle w:val="Normal"/>
        <w:spacing w:lineRule="exact" w:line="188"/>
        <w:jc w:val="center"/>
        <w:rPr>
          <w:rFonts w:ascii="Arial" w:hAnsi="Arial" w:cs="Arial"/>
          <w:b/>
          <w:b/>
          <w:sz w:val="18"/>
        </w:rPr>
      </w:pPr>
      <w:r>
        <w:rPr>
          <w:rFonts w:cs="Arial" w:ascii="Arial" w:hAnsi="Arial"/>
          <w:b/>
          <w:sz w:val="18"/>
        </w:rPr>
      </w:r>
    </w:p>
    <w:p>
      <w:pPr>
        <w:pStyle w:val="Normal"/>
        <w:spacing w:lineRule="exact" w:line="188"/>
        <w:jc w:val="center"/>
        <w:rPr>
          <w:rFonts w:ascii="Arial" w:hAnsi="Arial" w:cs="Arial"/>
          <w:b/>
          <w:b/>
          <w:sz w:val="18"/>
        </w:rPr>
      </w:pPr>
      <w:r>
        <w:rPr>
          <w:rFonts w:cs="Arial" w:ascii="Arial" w:hAnsi="Arial"/>
          <w:b/>
          <w:sz w:val="18"/>
        </w:rPr>
        <w:t>§ 9</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Ohne der verantwortlichen Übungsleiter ist das Betreten der Halle bzw. der anderen Räume nicht gestattet. Der Übungsleiter hat als erster die Räume zu betreten und darf sie als letzter erst verlassen, nachdem er sich von dem ord</w:t>
        <w:softHyphen/>
        <w:t>nungsgemäßen Aufräumen überzeugt ha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Während des Übungsbetriebes dürfen nur diejenigen Räume betreten werden, die dem Verein usw. für den Übungszweck überlassen worden sind.</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Die Bühne mit all ihren Einrichtungen darf nur betreten und benutzt werden, wenn eine vor</w:t>
        <w:softHyphen/>
        <w:t>herige Absprache und Zustimmung mit dem Gemeindevorstand erfolgt is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10</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Die Gemeinde Roßdorf übernimmt keinerlei Haftung für Schäden irgendwelcher Art, die den Nutzern, ihren Mitgliedern oder Besuchern aus der Benutzung der Bürgerhaushalle erwach</w:t>
        <w:softHyphen/>
        <w:t>s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1</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rFonts w:ascii="Arial" w:hAnsi="Arial" w:cs="Arial"/>
          <w:sz w:val="18"/>
        </w:rPr>
      </w:pPr>
      <w:r>
        <w:rPr>
          <w:rFonts w:cs="Arial" w:ascii="Arial" w:hAnsi="Arial"/>
          <w:sz w:val="18"/>
        </w:rPr>
        <w:t>Die Benutzer haften für alle Schäden an den Geräten, die nicht auf Abnutzung oder Material</w:t>
        <w:softHyphen/>
        <w:t>fehler zurückzuführen sind; desgleichen haften sie für alle verursachten Beschädigungen der Halle und ihrer Einrichtung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2</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rFonts w:ascii="Arial" w:hAnsi="Arial" w:cs="Arial"/>
          <w:sz w:val="18"/>
        </w:rPr>
      </w:pPr>
      <w:r>
        <w:rPr>
          <w:rFonts w:cs="Arial" w:ascii="Arial" w:hAnsi="Arial"/>
          <w:sz w:val="18"/>
        </w:rPr>
        <w:t>Die Halle darf nur von aktiven Teilnehmern an sportlichen Veranstaltungen und nur mit nicht fär</w:t>
        <w:softHyphen/>
        <w:t>benden Sportschuhen betreten werden; die Benutzung in Straßen- oder Stollenschuhen ist ver</w:t>
        <w:softHyphen/>
        <w:t>bot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Für das Umkleiden stehen die zugewiesenen Umkleideräume zur Verfügung.</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3</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Während den sportlichen Übungsstunden oder Sportveranstaltungen ist das Rauchen in der Halle nicht gestatte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4</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Geräte und Einrichtungen der Halle dürfen nur ihrer Bestimmung entsprechend sachgemäß verwendet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5</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Alle benutzten Geräte sind vor Verlassen der Halle wieder im Geräteraum an dem dafür vor</w:t>
        <w:softHyphen/>
        <w:t>gesehenen Platz abzustell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Alle Sportgeräte müssen mit den hierfür besonders vorhandenen Rollen in den Saal transpor</w:t>
        <w:softHyphen/>
        <w:t>tiert werden. Geräte, die diese Rollen nicht haben, sind auf den jeweiligen Platz zu trag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Matten und Sportgeräte sind stets zu tragen bzw. zu fahren und dürfen nicht über den Boden geschleift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6</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rFonts w:ascii="Arial" w:hAnsi="Arial" w:cs="Arial"/>
          <w:sz w:val="18"/>
        </w:rPr>
      </w:pPr>
      <w:r>
        <w:rPr>
          <w:rFonts w:cs="Arial" w:ascii="Arial" w:hAnsi="Arial"/>
          <w:sz w:val="18"/>
        </w:rPr>
        <w:t>Die Unterbringung von Vereinseigentum ist in den Geräteräumen sowie in den Räumen, wie sie den Vereinen von der Gemeinde zugewiesen werden, grundsätzlich erlaubt. In Einzelfällen kann die Unterbringung bestimmter vereinseigener Turn- und Sportgeräte sowie anderer Ge</w:t>
        <w:softHyphen/>
        <w:t>räte und Gegenstände untersagt werden; die Entscheidung hierüber trifft der Gemeindevor</w:t>
        <w:softHyphen/>
        <w:t>stand.</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7</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Einrichtung des Saales mit Tischen und Stühlen darf nur unter Beachtung des Bestuh</w:t>
        <w:softHyphen/>
        <w:t>lungsplanes vorgenommen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8</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Heizungs-, Beleuchtungs- und Sprechvorrichtungen dürfen nur von dem Hausmeister der Halle oder einem sonstigen von der Gemeinde Beauftragten bedient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19</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Unnötiges Lärmen und Toben ist zu vermeiden, ebenso Spiele, die Beschädigungen an der Halle und ihren Einrichtungsgegenständen verursachen könn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20</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Sicherheit der Geräte ist durch die Übungsleiter laufend zu beobachten und zu überprü</w:t>
        <w:softHyphen/>
        <w:t>fen. Soweit irgendwelche Mängel festgestellt worden sind, sind diese der Gemeindeverwal</w:t>
        <w:softHyphen/>
        <w:t>tung schriftlich mitzuteil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21</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Beleuchtung der Halle und der Nebenräume ist nur soweit wie erforderlich einzuschalten; unnötiger Stromverbrauch ist zu vermeiden. Auf größte Sauberkeit und sparsamen Wasserver</w:t>
        <w:softHyphen/>
        <w:t>brauch ist zu achten. Die Übungsleiter sind verantwortlich für die Einhaltung der Bestimmun</w:t>
        <w:softHyphen/>
        <w:t>g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Ausschank</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center"/>
        <w:rPr>
          <w:rFonts w:ascii="Arial" w:hAnsi="Arial" w:cs="Arial"/>
          <w:b/>
          <w:b/>
          <w:sz w:val="18"/>
        </w:rPr>
      </w:pPr>
      <w:r>
        <w:rPr>
          <w:rFonts w:cs="Arial" w:ascii="Arial" w:hAnsi="Arial"/>
          <w:b/>
          <w:sz w:val="18"/>
        </w:rPr>
        <w:t>§ 22</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Ausschankanlage darf nur mit vorheriger Zustimmung und Genehmigung des Gemeinde</w:t>
        <w:softHyphen/>
        <w:t>vorstandes benutzt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 23</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ie Einrichtungsgegenstände (Geschirr u.ä.) werden nur gegen Quittung durch den Hausmei</w:t>
        <w:softHyphen/>
        <w:t>ster überlassen. Nach Beendigung der Benutzung der Küche oder der Ausschankbenutzung sind sämtliche Gegenstände sauber gereinigt und vollständig zurückzugeben. Beschädigte oder in Verlust geratene Gegenstände sind zum Neuwert voll zu ersetzen. Müssen Nachreini</w:t>
        <w:softHyphen/>
        <w:t>gungen durchgeführt werden, so sind die Kosten hierfür von dem Benutzer zu erstatten. Der Aus</w:t>
        <w:softHyphen/>
        <w:t>schankraum ist ebenfalls nach Beendigung der Veranstaltung zu reinigen.</w:t>
      </w:r>
    </w:p>
    <w:p>
      <w:pPr>
        <w:pStyle w:val="Normal"/>
        <w:spacing w:lineRule="exact" w:line="188"/>
        <w:jc w:val="both"/>
        <w:rPr>
          <w:rFonts w:ascii="Arial" w:hAnsi="Arial" w:cs="Arial"/>
          <w:sz w:val="18"/>
        </w:rPr>
      </w:pPr>
      <w:r>
        <w:br w:type="column"/>
      </w: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Kegelbahn</w:t>
      </w:r>
    </w:p>
    <w:p>
      <w:pPr>
        <w:pStyle w:val="Normal"/>
        <w:spacing w:lineRule="exact" w:line="188"/>
        <w:jc w:val="center"/>
        <w:rPr>
          <w:rFonts w:ascii="Arial" w:hAnsi="Arial" w:cs="Arial"/>
          <w:b/>
          <w:b/>
          <w:sz w:val="18"/>
        </w:rPr>
      </w:pPr>
      <w:r>
        <w:rPr>
          <w:rFonts w:cs="Arial" w:ascii="Arial" w:hAnsi="Arial"/>
          <w:b/>
          <w:sz w:val="18"/>
        </w:rPr>
      </w:r>
    </w:p>
    <w:p>
      <w:pPr>
        <w:pStyle w:val="Normal"/>
        <w:spacing w:lineRule="exact" w:line="188"/>
        <w:jc w:val="center"/>
        <w:rPr>
          <w:rFonts w:ascii="Arial" w:hAnsi="Arial" w:cs="Arial"/>
          <w:sz w:val="18"/>
        </w:rPr>
      </w:pPr>
      <w:r>
        <w:rPr>
          <w:rFonts w:cs="Arial" w:ascii="Arial" w:hAnsi="Arial"/>
          <w:b/>
          <w:sz w:val="18"/>
        </w:rPr>
        <w:t>§ 24</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Die beiden in der Bürgerhaushalle befindlichen Kegelbahnen werden jedem Verein oder Inte</w:t>
        <w:softHyphen/>
        <w:t>res</w:t>
        <w:softHyphen/>
        <w:t>senten zur Ausübung des Kegelsports zur Verfügung gestellt. Den ortsansässigen Kegel- oder Sportvereinen kann mit Zustimmung des Gemeindevor</w:t>
        <w:softHyphen/>
        <w:t>standes eine bevorzugte Benut</w:t>
        <w:softHyphen/>
        <w:t>zung der Ke</w:t>
        <w:softHyphen/>
        <w:t>gelanlage eingeräumt wer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25</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Jeder Verein und Jeder Interessent/Jede Interessentin hat selbst für entsprechenden Versi</w:t>
        <w:softHyphen/>
        <w:t>cherungsschutz zu sorgen. Für Personen- und Sachschäden wird sei</w:t>
        <w:softHyphen/>
        <w:t>tens der Gemeinde Roßdorf nicht gehafte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26</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Die Kegelbahnen dürfen nur mit Turnschuhen betreten werden. Straßenschuhe mit Gummi</w:t>
        <w:softHyphen/>
        <w:t>sohlen sind nicht zulässig. Diese Anordnung ist strengstens einzuhalten und wird vom Haus</w:t>
        <w:softHyphen/>
        <w:t>meister bzw. den von der Gemeinde Beauftragten überwacht.</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27</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Vor Inbetriebnahme der Kegelbahn ist dem Hausmeister davon Kennt</w:t>
        <w:softHyphen/>
        <w:t>nis zu geb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28</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Das Schaltpult soll nach Möglichkeit von einem eigens hierfür be</w:t>
        <w:softHyphen/>
        <w:t>auftragten Kegler bedient wer</w:t>
        <w:softHyphen/>
        <w:t>d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29</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Während des Spiels darf auf den Kegelbahnen je nur ein Spieler sein, die übrigen Spieler müssen sich in dem Kegelraum aufhalt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30</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Der Zutritt zu den Automaten (Aufstellvorrichtung der Kegel) ist verboten. Bei evtl. Störun</w:t>
        <w:softHyphen/>
        <w:t>gen an dieser Anlage ist sofort dem Hausmeister Kenntnis zu geb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31</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Für unvorsichtige oder mutwillige Beschädigungen und Verunreini</w:t>
        <w:softHyphen/>
        <w:t>gungen an Räumen und Ein</w:t>
        <w:softHyphen/>
        <w:t>richtungen der Kegelbahnen haftet der Be</w:t>
        <w:softHyphen/>
        <w:t>nutzer.</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32</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Im übrigen gelten auch hier die weiteren Benutzungsordnungen der Bürgerhaushalle.</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b/>
          <w:b/>
          <w:sz w:val="18"/>
        </w:rPr>
      </w:pPr>
      <w:r>
        <w:rPr>
          <w:rFonts w:cs="Arial" w:ascii="Arial" w:hAnsi="Arial"/>
          <w:b/>
          <w:sz w:val="18"/>
        </w:rPr>
        <w:t>Sozialraum</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center"/>
        <w:rPr>
          <w:rFonts w:ascii="Arial" w:hAnsi="Arial" w:cs="Arial"/>
          <w:b/>
          <w:b/>
          <w:sz w:val="18"/>
        </w:rPr>
      </w:pPr>
      <w:r>
        <w:rPr>
          <w:rFonts w:cs="Arial" w:ascii="Arial" w:hAnsi="Arial"/>
          <w:b/>
          <w:sz w:val="18"/>
        </w:rPr>
        <w:t>§ 33</w:t>
      </w:r>
    </w:p>
    <w:p>
      <w:pPr>
        <w:pStyle w:val="Normal"/>
        <w:spacing w:lineRule="exact" w:line="188"/>
        <w:jc w:val="both"/>
        <w:rPr>
          <w:rFonts w:ascii="Arial" w:hAnsi="Arial" w:cs="Arial"/>
          <w:b/>
          <w:b/>
          <w:sz w:val="18"/>
        </w:rPr>
      </w:pPr>
      <w:r>
        <w:rPr>
          <w:rFonts w:cs="Arial" w:ascii="Arial" w:hAnsi="Arial"/>
          <w:b/>
          <w:sz w:val="18"/>
        </w:rPr>
      </w:r>
    </w:p>
    <w:p>
      <w:pPr>
        <w:pStyle w:val="Normal"/>
        <w:spacing w:lineRule="exact" w:line="188"/>
        <w:jc w:val="both"/>
        <w:rPr/>
      </w:pPr>
      <w:r>
        <w:rPr>
          <w:rFonts w:cs="Arial" w:ascii="Arial" w:hAnsi="Arial"/>
          <w:sz w:val="18"/>
        </w:rPr>
        <w:t>Der Sozialraum (Sanitätsraum) dient grundsätzlich dem ihm zuge</w:t>
        <w:softHyphen/>
        <w:t>dachten Zweck. Nur mit Zu</w:t>
        <w:softHyphen/>
        <w:t>stimmung des Gemeindevorstandes kann er auch zu anderen Zwecken benutzt werden. Der Be</w:t>
        <w:softHyphen/>
        <w:t>nutzungsplan ist zu beacht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34</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Die übrigen Nebenräume unterliegen in gleicher Weise den vorausge</w:t>
        <w:softHyphen/>
        <w:t>gangenen Be</w:t>
        <w:softHyphen/>
        <w:t>nutzungs</w:t>
        <w:softHyphen/>
        <w:t>ordnungen.</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center"/>
        <w:rPr>
          <w:rFonts w:ascii="Arial" w:hAnsi="Arial" w:cs="Arial"/>
          <w:sz w:val="18"/>
        </w:rPr>
      </w:pPr>
      <w:r>
        <w:rPr>
          <w:rFonts w:cs="Arial" w:ascii="Arial" w:hAnsi="Arial"/>
          <w:b/>
          <w:sz w:val="18"/>
        </w:rPr>
        <w:t>§ 35</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pPr>
      <w:r>
        <w:rPr>
          <w:rFonts w:cs="Arial" w:ascii="Arial" w:hAnsi="Arial"/>
          <w:sz w:val="18"/>
        </w:rPr>
        <w:t>Diese Benutzungsordnung tritt am Tage nach der Veröffentlichung in Kraft. Gleichzeitig tritt die Benutzungsordnung vom 22. Dezember 1977 außer Kraft.</w:t>
      </w:r>
    </w:p>
    <w:p>
      <w:pPr>
        <w:pStyle w:val="Normal"/>
        <w:spacing w:lineRule="exact" w:line="188"/>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 xml:space="preserve">Roßdorf, den 18.12.2000 </w:t>
      </w:r>
    </w:p>
    <w:p>
      <w:pPr>
        <w:pStyle w:val="Normal"/>
        <w:spacing w:lineRule="exact" w:line="188"/>
        <w:jc w:val="both"/>
        <w:rPr>
          <w:rFonts w:ascii="Arial" w:hAnsi="Arial" w:cs="Arial"/>
          <w:sz w:val="18"/>
        </w:rPr>
      </w:pPr>
      <w:r>
        <w:rPr>
          <w:rFonts w:cs="Arial" w:ascii="Arial" w:hAnsi="Arial"/>
          <w:sz w:val="18"/>
        </w:rPr>
        <w:t>Für den Gemeindevorstand</w:t>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r>
    </w:p>
    <w:p>
      <w:pPr>
        <w:pStyle w:val="Normal"/>
        <w:spacing w:lineRule="exact" w:line="188"/>
        <w:jc w:val="both"/>
        <w:rPr>
          <w:rFonts w:ascii="Arial" w:hAnsi="Arial" w:cs="Arial"/>
          <w:sz w:val="18"/>
        </w:rPr>
      </w:pPr>
      <w:r>
        <w:rPr>
          <w:rFonts w:cs="Arial" w:ascii="Arial" w:hAnsi="Arial"/>
          <w:sz w:val="18"/>
        </w:rPr>
        <w:t>Pfeiffer, Bürgermeister</w:t>
      </w:r>
    </w:p>
    <w:p>
      <w:pPr>
        <w:pStyle w:val="Normal"/>
        <w:spacing w:lineRule="exact" w:line="188"/>
        <w:rPr>
          <w:rFonts w:ascii="Arial" w:hAnsi="Arial" w:cs="Arial"/>
          <w:sz w:val="18"/>
        </w:rPr>
      </w:pPr>
      <w:r>
        <w:rPr>
          <w:rFonts w:cs="Arial" w:ascii="Arial" w:hAnsi="Arial"/>
          <w:sz w:val="18"/>
        </w:rPr>
      </w:r>
    </w:p>
    <w:p>
      <w:pPr>
        <w:pStyle w:val="Normal"/>
        <w:spacing w:lineRule="exact" w:line="188"/>
        <w:rPr>
          <w:rFonts w:ascii="Arial" w:hAnsi="Arial" w:cs="Arial"/>
          <w:sz w:val="18"/>
        </w:rPr>
      </w:pPr>
      <w:r>
        <w:rPr>
          <w:rFonts w:cs="Arial" w:ascii="Arial" w:hAnsi="Arial"/>
          <w:sz w:val="18"/>
        </w:rPr>
        <w:t>Diese Satzung wurde gemäß § 6 der Hauptsatzung in der geänderten Fassung vom 26. Mai 1999 durch Abdruck im „Roßdörfer Anzeiger“ vom 21.12.2000 veröffentlicht.</w:t>
      </w:r>
    </w:p>
    <w:p>
      <w:pPr>
        <w:pStyle w:val="Normal"/>
        <w:spacing w:lineRule="exact" w:line="188"/>
        <w:rPr>
          <w:rFonts w:ascii="Arial" w:hAnsi="Arial" w:cs="Arial"/>
          <w:sz w:val="18"/>
        </w:rPr>
      </w:pPr>
      <w:r>
        <w:rPr>
          <w:rFonts w:cs="Arial" w:ascii="Arial" w:hAnsi="Arial"/>
          <w:sz w:val="18"/>
        </w:rPr>
      </w:r>
    </w:p>
    <w:p>
      <w:pPr>
        <w:pStyle w:val="Normal"/>
        <w:spacing w:lineRule="exact" w:line="188"/>
        <w:rPr>
          <w:rFonts w:ascii="Arial" w:hAnsi="Arial" w:cs="Arial"/>
          <w:sz w:val="18"/>
        </w:rPr>
      </w:pPr>
      <w:r>
        <w:rPr>
          <w:rFonts w:cs="Arial" w:ascii="Arial" w:hAnsi="Arial"/>
          <w:sz w:val="18"/>
        </w:rPr>
        <w:t>Roßdorf, den 21. Dezember 2000</w:t>
      </w:r>
    </w:p>
    <w:p>
      <w:pPr>
        <w:pStyle w:val="Normal"/>
        <w:spacing w:lineRule="exact" w:line="188"/>
        <w:rPr>
          <w:rFonts w:ascii="Arial" w:hAnsi="Arial" w:cs="Arial"/>
          <w:sz w:val="18"/>
        </w:rPr>
      </w:pPr>
      <w:r>
        <w:rPr>
          <w:rFonts w:cs="Arial" w:ascii="Arial" w:hAnsi="Arial"/>
          <w:sz w:val="18"/>
        </w:rPr>
        <w:t>Für den Gemeindevorstand</w:t>
      </w:r>
    </w:p>
    <w:p>
      <w:pPr>
        <w:pStyle w:val="Normal"/>
        <w:spacing w:lineRule="exact" w:line="188"/>
        <w:rPr>
          <w:rFonts w:ascii="Arial" w:hAnsi="Arial" w:cs="Arial"/>
          <w:sz w:val="18"/>
        </w:rPr>
      </w:pPr>
      <w:r>
        <w:rPr>
          <w:rFonts w:cs="Arial" w:ascii="Arial" w:hAnsi="Arial"/>
          <w:sz w:val="18"/>
        </w:rPr>
        <w:t>Pfeiffer, Bürgermeister</w:t>
      </w:r>
    </w:p>
    <w:p>
      <w:pPr>
        <w:pStyle w:val="Normal"/>
        <w:spacing w:lineRule="exact" w:line="188"/>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w="11906" w:h="16838"/>
      <w:pgMar w:left="737" w:right="737" w:gutter="0" w:header="720" w:top="1134" w:footer="720" w:bottom="851"/>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utzungsordnung Bürgerhaushalle</w:t>
      <w:tab/>
      <w:tab/>
      <w:t>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nutzungsordnung Bürgerhaushalle</w:t>
      <w:tab/>
      <w:tab/>
      <w:t>7.8</w:t>
    </w:r>
  </w:p>
</w:hdr>
</file>

<file path=word/settings.xml><?xml version="1.0" encoding="utf-8"?>
<w:settings xmlns:w="http://schemas.openxmlformats.org/wordprocessingml/2006/main">
  <w:zoom w:percent="100"/>
  <w:defaultTabStop w:val="703"/>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3"/>
        <w:tab w:val="left" w:pos="576" w:leader="none"/>
        <w:tab w:val="left" w:pos="3600" w:leader="none"/>
        <w:tab w:val="left" w:pos="7200" w:leader="none"/>
      </w:tabs>
      <w:spacing w:lineRule="exact" w:line="188"/>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Header">
    <w:name w:val="Header"/>
    <w:basedOn w:val="Normal"/>
    <w:pPr>
      <w:tabs>
        <w:tab w:val="clear" w:pos="703"/>
        <w:tab w:val="center" w:pos="4536" w:leader="none"/>
        <w:tab w:val="right" w:pos="9072" w:leader="none"/>
      </w:tabs>
    </w:pPr>
    <w:rPr/>
  </w:style>
  <w:style w:type="paragraph" w:styleId="Footer">
    <w:name w:val="Foot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0T07:38:00Z</dcterms:created>
  <dc:creator>H. Schneider</dc:creator>
  <dc:description/>
  <dc:language>en-US</dc:language>
  <cp:lastModifiedBy>Herbert Schneider</cp:lastModifiedBy>
  <cp:lastPrinted>2000-12-21T08:25:00Z</cp:lastPrinted>
  <dcterms:modified xsi:type="dcterms:W3CDTF">2004-04-01T11:25:00Z</dcterms:modified>
  <cp:revision>7</cp:revision>
  <dc:subject/>
  <dc:title>Benutzungsordnung für die Mehrzweckhalle der Gemeinde Roßdorf im Ortsteil Gundernhausen</dc:title>
</cp:coreProperties>
</file>