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  <w:b/>
          <w:b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color w:val="000000"/>
          <w:sz w:val="52"/>
          <w:szCs w:val="52"/>
          <w:u w:val="single"/>
        </w:rPr>
        <w:t>M E R K B L A T T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ür die Darstellung von Bodenrichtwerten auf der Internetseite einer Gemeinde/Stadt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ür die Darstellung der Bodenrichtwerte dürfen nur die von der Geschäftsstelle des Gutachterausschuss für die Internetpräsenz aufbereiteten gemarkungsweisen Bodenrichtwertkarten (im Pdf-Format) verwendet werden. </w:t>
        <w:br/>
      </w:r>
    </w:p>
    <w:p>
      <w:pPr>
        <w:pStyle w:val="Normal"/>
        <w:shd w:fill="FFFFFF" w:val="clear"/>
        <w:spacing w:lineRule="atLeast" w:line="288"/>
        <w:ind w:left="708" w:hanging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f die Herkunft des Datenmaterials muss folgendermaßen hingewiesen werden:</w:t>
      </w:r>
    </w:p>
    <w:p>
      <w:pPr>
        <w:pStyle w:val="Normal"/>
        <w:shd w:fill="FFFFFF" w:val="clear"/>
        <w:spacing w:lineRule="atLeast" w:line="288"/>
        <w:ind w:left="708" w:hanging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left="708" w:hanging="0"/>
        <w:textAlignment w:val="top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Herkunft der Bodenrichtwertdaten</w:t>
      </w:r>
    </w:p>
    <w:p>
      <w:pPr>
        <w:pStyle w:val="Normal"/>
        <w:shd w:fill="FFFFFF" w:val="clear"/>
        <w:spacing w:lineRule="atLeast" w:line="288"/>
        <w:ind w:left="708" w:hanging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Amt für Bodenmanagement Heppenheim,</w:t>
        <w:br/>
        <w:t>- Fachbereich Immobilienwertermittlung -</w:t>
        <w:br/>
      </w:r>
      <w:r>
        <w:rPr>
          <w:rFonts w:cs="Arial" w:ascii="Arial" w:hAnsi="Arial"/>
          <w:sz w:val="20"/>
          <w:szCs w:val="20"/>
        </w:rPr>
        <w:t>Odenwaldstraße 6, 64646 Heppenheim</w:t>
        <w:br/>
        <w:t>Telefon (06252) 127-8904, Telefax: (06252) 127-8391</w:t>
      </w:r>
    </w:p>
    <w:p>
      <w:pPr>
        <w:pStyle w:val="Normal"/>
        <w:shd w:fill="FFFFFF" w:val="clear"/>
        <w:spacing w:lineRule="atLeast" w:line="288"/>
        <w:ind w:left="708" w:hanging="0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/>
          <w:b/>
          <w:i/>
          <w:color w:val="0000FF"/>
          <w:sz w:val="22"/>
          <w:szCs w:val="22"/>
          <w:u w:val="single"/>
        </w:rPr>
        <w:t>GS-GAA-AfB-HP@hvbg.hessen.de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tLeast" w:line="288"/>
        <w:ind w:left="360" w:firstLine="34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left="360" w:firstLine="348"/>
        <w:textAlignment w:val="top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textAlignment w:val="top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Internetseiten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2"/>
            <w:szCs w:val="22"/>
            <w:u w:val="single"/>
          </w:rPr>
          <w:t>www.gutachterausschuss.hessen.de</w:t>
        </w:r>
      </w:hyperlink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und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z w:val="22"/>
            <w:szCs w:val="22"/>
            <w:u w:val="single"/>
          </w:rPr>
          <w:t>www.boris.hessen.d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d als Link darzustellen.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nmerkung: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Bodenrichtwertkarten sind so aufbereitet, dass über Textsuche innerhalb des PDF-Dokuments direkt zu einzelnen Straßennamen navigiert werden kann. Dies erleichtert die Bodenrichtwertsuche für Anwender ohne Ortskenntnisse erheblich.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Innerhalb des Bodenrichtwertinformationssystems (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www.boris.hessen.de</w:t>
        </w:r>
      </w:hyperlink>
      <w:r>
        <w:rPr>
          <w:rFonts w:cs="Arial" w:ascii="Arial" w:hAnsi="Arial"/>
          <w:color w:val="000000"/>
          <w:sz w:val="20"/>
          <w:szCs w:val="20"/>
        </w:rPr>
        <w:t>) ist eine Suche über Adresse oder Flur und Flurstücksnummer möglich.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lten Sie noch Fragen zur Darstellung der Bodenrichtwerte im Internet haben, stehen wir Ihnen gerne zur Verfügung!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53435"/>
      <w:sz w:val="29"/>
      <w:szCs w:val="29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549A9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Adresse">
    <w:name w:val="FußAdresse"/>
    <w:basedOn w:val="Normal"/>
    <w:qFormat/>
    <w:pPr>
      <w:tabs>
        <w:tab w:val="clear" w:pos="708"/>
        <w:tab w:val="left" w:pos="3969" w:leader="none"/>
        <w:tab w:val="left" w:pos="7371" w:leader="none"/>
      </w:tabs>
    </w:pPr>
    <w:rPr>
      <w:sz w:val="14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achterausschuss.hessen.de/" TargetMode="External"/><Relationship Id="rId3" Type="http://schemas.openxmlformats.org/officeDocument/2006/relationships/hyperlink" Target="http://www.boris.hessen.de/" TargetMode="External"/><Relationship Id="rId4" Type="http://schemas.openxmlformats.org/officeDocument/2006/relationships/hyperlink" Target="http://www.boris.hess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1:00Z</dcterms:created>
  <dc:creator>m.stein</dc:creator>
  <dc:description/>
  <cp:keywords/>
  <dc:language>en-US</dc:language>
  <cp:lastModifiedBy>Finke, Sandra (HVBG)</cp:lastModifiedBy>
  <cp:lastPrinted>2016-04-14T13:12:00Z</cp:lastPrinted>
  <dcterms:modified xsi:type="dcterms:W3CDTF">2020-07-07T09:04:00Z</dcterms:modified>
  <cp:revision>15</cp:revision>
  <dc:subject/>
  <dc:title>M E R K B L A T T</dc:title>
</cp:coreProperties>
</file>